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четвертый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0                                                                               24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11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Об индексации пенсии за выслугу лет лицам, замещавшим должности муниципальной службы в органах местного самоуправления Красноярского сельского поселения Звениговского муниципального района, должности в органах государственной власти и управления Красноя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color w:val="000000"/>
            <w:szCs w:val="28"/>
            <w:u w:val="none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расноярского сельского поселения Звениговского муниципального района, </w:t>
      </w:r>
      <w:r>
        <w:rPr>
          <w:szCs w:val="28"/>
        </w:rPr>
        <w:t xml:space="preserve">Собрание депутатов Красноярского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 Звениговского муниципального района, должности в органах государственной власти и управления Красноя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расноярской сельской администрации Звениговского муниципального района Республики Марий Эл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 Звениговского муниципального района Республики Марий Эл, должности в органах государственной власти и управления Красноярского сельского поселения Звениговского района Марийской АССР (Марийской ССР) в бюджете Красноярс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фициального опубликования в районной газете «Звениговская неделя» и </w:t>
      </w:r>
      <w:r>
        <w:rPr>
          <w:szCs w:val="28"/>
        </w:rPr>
        <w:t>размещения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асноя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Т.И. Семе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Yashin-EV</dc:creator>
  <dc:description/>
  <cp:keywords/>
  <dc:language>en-US</dc:language>
  <cp:lastModifiedBy>Пользователь2</cp:lastModifiedBy>
  <cp:lastPrinted>2020-12-17T13:55:00Z</cp:lastPrinted>
  <dcterms:modified xsi:type="dcterms:W3CDTF">2022-02-17T08:01:00Z</dcterms:modified>
  <cp:revision>10</cp:revision>
  <dc:subject/>
  <dc:title/>
</cp:coreProperties>
</file>